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ortragende am Lichtarbeiter-Treffen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Leitfaden: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:00</w:t>
        <w:tab/>
        <w:tab/>
        <w:t>bitte kommen Sie um 18:00 oder kurz davor. Ich bin ab ca. 17:30 d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18:15</w:t>
        <w:tab/>
        <w:tab/>
        <w:t>Organisatorisches und Verschiedenes wird angesag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a. 18:45 </w:t>
        <w:tab/>
        <w:t>Ihr Vortrag, Dauer ca. 45 bis max. 60 Min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a. 19:45 </w:t>
        <w:tab/>
        <w:t>15 Min Pau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. 20:00 </w:t>
        <w:tab/>
        <w:t>Gruppenübung oder Diskussion oder Demonstration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inden Sie die Teilnehmer mit ein in Ihr Thema durch eine Übung, </w:t>
        <w:br/>
        <w:t>eine Diskussion, eine Demonstration, Fallbeispiele u.v.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</w:rPr>
        <w:t xml:space="preserve">nach 21:00 </w:t>
        <w:tab/>
        <w:t xml:space="preserve">gemütliches Zusammensitzen für Ausdauernde im </w:t>
        <w:br/>
        <w:t>Löwenhaus (50 m weiter innabwärt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llgemeines:</w:t>
      </w:r>
    </w:p>
    <w:p>
      <w:pPr>
        <w:pStyle w:val="Normal"/>
        <w:ind w:left="709" w:hanging="709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>Flipchart und Stifte sind immer vorhand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Tahoma" w:ascii="Tahoma" w:hAnsi="Tahoma"/>
        </w:rPr>
        <w:t xml:space="preserve">Wenn Sie Overhead oder Beamer brauchen, geben Sie mir oder dem HdB </w:t>
        <w:br/>
        <w:t>ca. 1 Woche vorher Bescheid (das ist vorhanden muss aber hergerichtet werden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Tahoma" w:ascii="Tahoma" w:hAnsi="Tahoma"/>
        </w:rPr>
        <w:t>Derzeit sind meist 30 – 45 Leute anwesen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Tahoma" w:ascii="Tahoma" w:hAnsi="Tahoma"/>
        </w:rPr>
        <w:t>Hand-out (falls Sie eines austeilen) also ca. 50 x druck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>Nehmen Sie Info-Material über sich und Ihre Angebote mit (Visitenkarten, Folder, Veranstaltung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>Die Vortragenden bekommen kein Honora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Tahoma" w:ascii="Tahoma" w:hAnsi="Tahoma"/>
        </w:rPr>
        <w:t xml:space="preserve">Ich kündige Sie auf meiner Homepage an unter </w:t>
      </w:r>
      <w:hyperlink r:id="rId2">
        <w:r>
          <w:rPr>
            <w:rStyle w:val="InternetLink"/>
            <w:rFonts w:cs="Tahoma" w:ascii="Tahoma" w:hAnsi="Tahoma"/>
          </w:rPr>
          <w:t>www.blaas.eu</w:t>
        </w:r>
      </w:hyperlink>
      <w:r>
        <w:rPr>
          <w:rFonts w:cs="Tahoma" w:ascii="Tahoma" w:hAnsi="Tahoma"/>
        </w:rPr>
        <w:t xml:space="preserve"> &gt; tipps &gt; Stammtis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Wenn Sie mir Ihren eigenen Ankündigungstext schicken möchten: </w:t>
      </w:r>
      <w:hyperlink r:id="rId3">
        <w:r>
          <w:rPr>
            <w:rStyle w:val="InternetLink"/>
            <w:rFonts w:cs="Tahoma" w:ascii="Tahoma" w:hAnsi="Tahoma"/>
          </w:rPr>
          <w:t>info@blaas.eu</w:t>
        </w:r>
      </w:hyperlink>
      <w:r>
        <w:rPr>
          <w:rFonts w:cs="Tahoma" w:ascii="Tahoma" w:hAnsi="Tahoma"/>
        </w:rPr>
        <w:t xml:space="preserve"> bitte bald nach unserer Vereinbarung Ihres Vortrag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Tahoma" w:ascii="Tahoma" w:hAnsi="Tahoma"/>
        </w:rPr>
        <w:t>Ich lege gerne einen link zu Ihrer Homepage. Bitte Adresse Ihrer HP schick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>Das Lichtarbeitertreffen findet jeden 1. Mittwoch im Monat im Haus der Begegnung (</w:t>
      </w:r>
      <w:hyperlink r:id="rId4">
        <w:r>
          <w:rPr>
            <w:rStyle w:val="InternetLink"/>
          </w:rPr>
          <w:t>www.hausderbegegnung.com</w:t>
        </w:r>
      </w:hyperlink>
      <w:r>
        <w:rPr>
          <w:rStyle w:val="HTMLZitat"/>
          <w:sz w:val="26"/>
        </w:rPr>
        <w:t>)</w:t>
      </w:r>
      <w:r>
        <w:rPr>
          <w:rFonts w:cs="Tahoma" w:ascii="Tahoma" w:hAnsi="Tahoma"/>
        </w:rPr>
        <w:t xml:space="preserve"> am Rennweg 12 statt. Auf dieser HP gibt es auch einen Anfahrtspla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Tahoma" w:ascii="Tahoma" w:hAnsi="Tahoma"/>
        </w:rPr>
        <w:t>Die Teilnehmer haben unterschiedliche Vorrausetzungen: Anfänger bis Profi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Falls Sie Fragen haben, können Sie mich erreichen unter </w:t>
        <w:br/>
        <w:t>Tel. 0676 / 382 4558, Ina Bla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as.eu/" TargetMode="External"/><Relationship Id="rId3" Type="http://schemas.openxmlformats.org/officeDocument/2006/relationships/hyperlink" Target="mailto:info@blaas.eu" TargetMode="External"/><Relationship Id="rId4" Type="http://schemas.openxmlformats.org/officeDocument/2006/relationships/hyperlink" Target="http://www.hausderbegegnu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01:00Z</dcterms:created>
  <dc:creator>Dr. Regina Blaas</dc:creator>
  <dc:description/>
  <dc:language>en-US</dc:language>
  <cp:lastModifiedBy>Ina</cp:lastModifiedBy>
  <cp:lastPrinted>2010-03-24T11:54:00Z</cp:lastPrinted>
  <dcterms:modified xsi:type="dcterms:W3CDTF">2016-12-01T20:01:00Z</dcterms:modified>
  <cp:revision>2</cp:revision>
  <dc:subject/>
  <dc:title>Vortragende am Lichtarbeitertreffen</dc:title>
</cp:coreProperties>
</file>